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ОРОЖ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ретьего созыва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8"/>
          <w:szCs w:val="28"/>
        </w:rPr>
        <w:t>от  05 октября 2018 года    № 2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Вознесен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5 декабря 2017 года №1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орожского муниципального  райо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Ленинградской области » на 2018 год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В соответствии со статьей 153 Бюджетного кодекса Российской Федерации Совет депутатов Вознесенского городского поселения Подпорожского муниципального района 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нести в решение Совета депутатов Вознесенского городского поселения Подпорожского муниципального района Ленинградской области от 25 декабря 2017 года № 188 «О бюджете муниципального образования «Вознесенское городское поселение Подпорожского муниципального района  Ленинградской области»  на 2018 год» (с изменениями, внесенными решением Совета депутатов от 01 февраля 2018 года № 191, от  02 апреля 2018 года №200, от 07 июня №209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 основные характеристики бюджета муниципального образования «Вознесенское городское поселение Подпорожского муниципального  района Ленинградской области»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 бюджета муниципального образования «Вознесенское городское поселение Подпорожского муниципального  района Ленинградской области»   в сумме  </w:t>
      </w:r>
      <w:r>
        <w:rPr>
          <w:b/>
          <w:sz w:val="28"/>
          <w:szCs w:val="28"/>
        </w:rPr>
        <w:t>46211,8 тыс. руб</w:t>
      </w:r>
      <w:r>
        <w:rPr>
          <w:sz w:val="28"/>
          <w:szCs w:val="28"/>
        </w:rPr>
        <w:t xml:space="preserve">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расходов бюджета муниципального образования «Вознесенское городское поселение Подпорожского муниципального  района Ленинградской области»   в сумме   </w:t>
      </w:r>
      <w:r>
        <w:rPr>
          <w:b/>
          <w:sz w:val="28"/>
          <w:szCs w:val="28"/>
        </w:rPr>
        <w:t>61738,7 тыс. руб.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дефицит бюджета муниципального образования «Вознесенского городское поселение Подпорожского муниципального района Ленинградской области» в сумме </w:t>
      </w:r>
      <w:r>
        <w:rPr>
          <w:b/>
          <w:sz w:val="28"/>
          <w:szCs w:val="28"/>
        </w:rPr>
        <w:t>15 526,9 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статье 3 «Бюджетные ассигнования бюджета муниципального образования «Вознесенское городское поселение Подпорожского муниципального района Ленинградской области» на 2018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ункте 2 цифры «3144,3» заменить цифрами «5176,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статье 4 «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Вознесенское городское поселение Подпорожского муниципального района Ленинград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ункте 3 цифры «7576,3» заменить цифрами «7520,3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 «Прогнозируемые поступления доходов в бюджет муниципального образования «Вознесенское городское поселение Подпорожского муниципального района Ленинградской области» на 2018 год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 xml:space="preserve"> «Безвозмездные поступления на 2018 год» изложить в новой редакции (прилагаетс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Приложение 4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и </w:t>
      </w:r>
      <w:r>
        <w:rPr>
          <w:color w:val="000000"/>
          <w:sz w:val="28"/>
          <w:szCs w:val="28"/>
        </w:rPr>
        <w:t>внепрограммным</w:t>
      </w:r>
      <w:r>
        <w:rPr>
          <w:sz w:val="28"/>
          <w:szCs w:val="28"/>
        </w:rPr>
        <w:t xml:space="preserve"> направлениям  деятельности), группам и подгруппам видов расходов классификации расходов бюджета, а также по разделам и подразделам классификации расходов бюджета муниципального образования «Вознесенское городское поселение Подпорожского муниципального района Ленинградской области» на 2018 год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риложение 5</w:t>
      </w:r>
      <w:r>
        <w:rPr>
          <w:sz w:val="28"/>
          <w:szCs w:val="28"/>
        </w:rPr>
        <w:t xml:space="preserve"> «Расходы по разделам и подразделам классификации расходов муниципального образования «Вознесенское городское поселение Подпорожского муниципального района Ленинградской области» на 2018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 xml:space="preserve"> «Ведомственная структура расходов по муниципальному образованию «Вознесенское городское поселение Подпорожского муниципального района Ленинградской области» на 2018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.главы муниципального образования                                    Т.С.Гряз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39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58:00Z</dcterms:created>
  <dc:creator>Мишкичева</dc:creator>
  <dc:description/>
  <cp:keywords/>
  <dc:language>en-US</dc:language>
  <cp:lastModifiedBy>Пользователь</cp:lastModifiedBy>
  <cp:lastPrinted>2016-12-22T16:11:00Z</cp:lastPrinted>
  <dcterms:modified xsi:type="dcterms:W3CDTF">2018-10-12T09:01:00Z</dcterms:modified>
  <cp:revision>12</cp:revision>
  <dc:subject/>
  <dc:title>Совет депутатов муниципального образования</dc:title>
</cp:coreProperties>
</file>